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 Pénzügyi Békéltető Testület előtti eljárás kezdeményezésére szolgáló, kötelezően alkalmazandó formanyomtatvány minták az MNB honlapján, az alábbi linkeken érhetők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mnb.hu/bekeltetes/kerelem-es-egyeb-nyomtatvanyok/kerelem-nyomtatvany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Pénzügyi Békéltető Testület elszámolás felülvizsgálata tárgyában hozott döntésének megváltoztatása iránti polgári nemperes eljárás megindítására szolgáló formanyomtatványok az MNB honlapján az alábbi linken érhetőek el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hyperlink r:id="rId3">
        <w:r>
          <w:rPr>
            <w:rStyle w:val="InternetLink"/>
            <w:b/>
            <w:i/>
          </w:rPr>
          <w:t>http://www.mnb.hu/bekeltetes/kerelem-es-egyeb-nyomtatvanyok/birosagi-polgari-nem-peres-eljarashoz-szukseges-nyomtatvanyok</w:t>
        </w:r>
      </w:hyperlink>
    </w:p>
    <w:p>
      <w:pPr>
        <w:pStyle w:val="Normal"/>
        <w:spacing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b.hu/bekeltetes/kerelem-es-egyeb-nyomtatvanyok/kerelem-nyomtatvany" TargetMode="External"/><Relationship Id="rId3" Type="http://schemas.openxmlformats.org/officeDocument/2006/relationships/hyperlink" Target="http://www.mnb.hu/bekeltetes/kerelem-es-egyeb-nyomtatvanyok/birosagi-polgari-nem-peres-eljarashoz-szukseges-nyomtatvanyo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23:00Z</dcterms:created>
  <dc:creator>Halász Csaba</dc:creator>
  <dc:description/>
  <dc:language>en-US</dc:language>
  <cp:lastModifiedBy>Halász Csaba</cp:lastModifiedBy>
  <dcterms:modified xsi:type="dcterms:W3CDTF">2015-10-12T11:23:00Z</dcterms:modified>
  <cp:revision>2</cp:revision>
  <dc:subject/>
  <dc:title/>
</cp:coreProperties>
</file>