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ASZ BEJELENTŐ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OGYASZTÓI KÖLCSÖNSZERZŐDÉS ELSZÁMOLÁSÁVAL, FORINTOSÍTÁSÁVAL, VALAMINT A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b/>
          <w:sz w:val="20"/>
          <w:szCs w:val="20"/>
        </w:rPr>
        <w:t>KAMATMÓDOSÍTÁSSAL KAPCSOLATOS PANASZ ELŐTERJESZTÉSÉHEZ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A 2014. évi XXXVIII. törvény hatálya alá tartozó a pénzügyi intézmény fogyasztói kölcsönszerződéseire vonatkozó jogegységi határozatával kapcsolatos egyes kérdések rendezéséről szóló 2014. évi XL. törvény, valamint az egyes fogyasztói kölcsönszerződések devizanemének módosulásával és a kamatszabályokkal kapcsolatos kérdések rendezéséről szóló 2014. évi LXXVII. törvény alapjá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zúton panaszt nyújtok be a </w:t>
      </w:r>
      <w:r>
        <w:rPr>
          <w:b/>
          <w:sz w:val="20"/>
          <w:szCs w:val="20"/>
        </w:rPr>
        <w:t>HÓRUSZ Zrt.</w:t>
      </w:r>
      <w:r>
        <w:rPr>
          <w:sz w:val="20"/>
          <w:szCs w:val="20"/>
        </w:rPr>
        <w:t xml:space="preserve"> (1015 Budapest, Széna tér 7. III/3.) továbbiakban (Követeléskezelő) felé az alábbiakra vonatkozóan.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Ügyfél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év:</w:t>
        <w:tab/>
        <w:tab/>
        <w:tab/>
        <w:t>__________________________________________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>Születési név:</w:t>
        <w:tab/>
        <w:tab/>
        <w:t>__________________________________________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ületési hely, idő:</w:t>
        <w:tab/>
        <w:t>__________________________________________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yja születési neve:</w:t>
        <w:tab/>
        <w:t>__________________________________________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>Szerződés száma:</w:t>
        <w:tab/>
        <w:tab/>
        <w:t>__________________________________________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>Lakcím:</w:t>
        <w:tab/>
        <w:tab/>
        <w:tab/>
        <w:t>__________________________________________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velezési cím:</w:t>
        <w:tab/>
        <w:tab/>
        <w:t>__________________________________________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szám:</w:t>
        <w:tab/>
        <w:tab/>
        <w:t>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Panaszbejelentő minősége</w:t>
      </w:r>
      <w:r>
        <w:rPr>
          <w:sz w:val="20"/>
          <w:szCs w:val="20"/>
        </w:rPr>
        <w:t xml:space="preserve"> (kérjük szíveskedjen aláhúzással jelölni)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adós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készfizető kezes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zálogkötelezett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örökö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egyéb (kérjük szíveskedjen leírni:) 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nnyiben meghatalmazás alapján jár el, mellékelnie kell az eredeti meghatalmazást, továbbá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alábbi adatok megadás is szüksé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hatalmaz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ve:</w:t>
        <w:tab/>
        <w:tab/>
        <w:tab/>
        <w:tab/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címe vagy levelezési címe:</w:t>
        <w:tab/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száma:</w:t>
        <w:tab/>
        <w:tab/>
        <w:tab/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naszügyintézés helye és ideje</w:t>
      </w:r>
      <w:r>
        <w:rPr>
          <w:sz w:val="20"/>
          <w:szCs w:val="20"/>
        </w:rPr>
        <w:t xml:space="preserve"> (személyes ügyintézés esetén töltendő ki)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gyfél panas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asz oka (megfelelő(ke)t szíveskedjen aláhúzással jelölni):</w:t>
      </w:r>
    </w:p>
    <w:p>
      <w:pPr>
        <w:pStyle w:val="Listaszerbekezds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elszámolás elmaradása</w:t>
      </w:r>
    </w:p>
    <w:p>
      <w:pPr>
        <w:pStyle w:val="Listaszerbekezds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elszámolás tartalmával kapcsolatos panasz</w:t>
      </w:r>
    </w:p>
    <w:p>
      <w:pPr>
        <w:pStyle w:val="Listaszerbekezds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forintra történő átváltással</w:t>
      </w:r>
    </w:p>
    <w:p>
      <w:pPr>
        <w:pStyle w:val="Listaszerbekezds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kamatmódosítással kapcsolatos panas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szletes elszámolás igénylés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Kérjük, amennyiben a részletes elszámolást igénybe kívánja venni, és azt korábban nem kapt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eg, akkor szíveskedjen aláhúzással megjelölni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a panasz részbeni, vagy teljes elutasítása esetén kérem a teljes elszámolás megküldésé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anasszal érintett szerződés: </w:t>
      </w:r>
      <w:r>
        <w:rPr>
          <w:sz w:val="20"/>
          <w:szCs w:val="20"/>
        </w:rPr>
        <w:t>Kérjük, jelölje meg mely szerződésével kapcsolatban kíván panaszt megadn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pl: szerződésszám, szerződéskötés dátuma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anasz részletes leírás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érjük észrevételeit, az észlelt hiányosságot, hibát fogalmazza meg a panaszkivizsgálás folyamatának felgyorsítása és teljes körű kivizsgálása érdeké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anaszban előadottakat alátámasztó iratok:</w:t>
      </w:r>
    </w:p>
    <w:p>
      <w:pPr>
        <w:pStyle w:val="Normal"/>
        <w:jc w:val="both"/>
        <w:rPr/>
      </w:pPr>
      <w:r>
        <w:rPr>
          <w:sz w:val="20"/>
          <w:szCs w:val="20"/>
        </w:rPr>
        <w:t>Kérjük, jelölje meg milyen dokumentumokat csatolt a panaszbejelentő laphoz (pl: bankszámlakivonat, szerződés, meghatalmazás, st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pénzügyi szervezetnek megküldött panaszt kérjük tértivevényes, vagy ajánlott küldeményként postázni. A panasszal érintett pénzügyi szervezetnek a panasz kézhezvételét követően 60 nap áll rendelkezésére, hogy az ügyet érdemben megvizsgálja és a panasszal kapcsolatos álláspontját, illetve intézkedéseit indoklással ellátva az ügyfélnek írásban megküldj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t: 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áírás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0"/>
          <w:szCs w:val="20"/>
        </w:rPr>
        <w:t>Személyes ügyintézés esetén az átvétel igazolása (HÓRUSZ Zrt. tölti k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További ügyintézésre _______________ napon átvettem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Átvevő aláírás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6:00Z</dcterms:created>
  <dc:creator>Halász Csaba</dc:creator>
  <dc:description/>
  <dc:language>en-US</dc:language>
  <cp:lastModifiedBy>Halász Csaba</cp:lastModifiedBy>
  <dcterms:modified xsi:type="dcterms:W3CDTF">2015-08-12T08:26:00Z</dcterms:modified>
  <cp:revision>2</cp:revision>
  <dc:subject/>
  <dc:title/>
</cp:coreProperties>
</file>