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YILATKOZAT AZ ELSZÁMOLÁST KÖVETŐEN FENNMARADÓ TÚLFIZETÉS KIFIZETÉSÉHEZ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Akkor kitöltendő, ha Adós, vagy az Adós helyett az Örökös nyilatkozi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 …………………..……………………….………………………......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..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….………………………………………………………….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születési neve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landó lakcíme: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e: ………………………………….………………………………….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mélyazonosító igazolvány / új típusú vezetői engedély / 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..……………..…….</w:t>
      </w:r>
    </w:p>
    <w:p>
      <w:pPr>
        <w:pStyle w:val="Normal"/>
        <w:jc w:val="both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</w:rPr>
        <w:t>Akkor kitöltendő, ha meghatalmazott vagy törvényes képviselő nyilatkozik az Adós képviseleté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 ………………………………………………………..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……………………………………………………………..…..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helye, ideje:………….…………………………….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anyja születési neve: …………..……………………………………….....…….……</w:t>
      </w:r>
    </w:p>
    <w:p>
      <w:pPr>
        <w:pStyle w:val="Normal"/>
        <w:rPr/>
      </w:pPr>
      <w:r>
        <w:rPr>
          <w:rFonts w:cs="Arial" w:ascii="Arial" w:hAnsi="Arial"/>
        </w:rPr>
        <w:t>Meghatalmazott/Törvényes képviselő neve:………………… …..….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ületési neve: ……..……………………….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ületési helye, ideje: …………………………….…..</w:t>
      </w:r>
    </w:p>
    <w:p>
      <w:pPr>
        <w:pStyle w:val="Normal"/>
        <w:rPr/>
      </w:pPr>
      <w:r>
        <w:rPr>
          <w:rFonts w:cs="Arial" w:ascii="Arial" w:hAnsi="Arial"/>
        </w:rPr>
        <w:t>Meghatalmazott/Törvényes képviselő anyja születési neve: ……..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hatalmazott/Törvényes képviselő személyazonosító igazolvány típu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láhúzással jelölendő)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emélyazonosító igazolvány / új típusú vezetői engedély / 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emélyazonosító igazolvány száma: ……………..</w:t>
      </w:r>
    </w:p>
    <w:p>
      <w:pPr>
        <w:pStyle w:val="Normal"/>
        <w:rPr/>
      </w:pPr>
      <w:r>
        <w:rPr>
          <w:rFonts w:cs="Arial" w:ascii="Arial" w:hAnsi="Arial"/>
        </w:rPr>
        <w:t>Elszámolás alapjául szolgáló szerződés/hitelszámla száma:……………………… ……….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órusz Zrt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>nél nem rendelkezem/a fogyasztó nem rendelkezik fizetési számlával, ezért a fenti számú kölcsönszerződés elszámolását követően fennmaradó túlfizetés összegét az alábbi módon kérem rendelkezésre bocsátani (a visszafizetés módját x-szel jelölni és a szükséges adatokat megadni szíveskedjék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úlfizetés összegét a következő számlaszámra kérem átutalással teljesíteni: *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Akkor kitöltendő, ha belföldi számlaszámra kéri az utalást: </w:t>
      </w:r>
    </w:p>
    <w:p>
      <w:pPr>
        <w:pStyle w:val="Normal"/>
        <w:rPr/>
      </w:pPr>
      <w:r>
        <w:rPr>
          <w:rFonts w:cs="Arial" w:ascii="Arial" w:hAnsi="Arial"/>
        </w:rPr>
        <w:t>Számlatulajdonos neve:………………….…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avezető intézmény megnevezése: ………………….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zetési számla száma: ……………………..- ……………………..-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color w:val="1F497D"/>
        </w:rPr>
        <w:t xml:space="preserve">Akkor kitöltendő, ha külföldi számlaszámra kéri az utalást: </w:t>
      </w:r>
    </w:p>
    <w:p>
      <w:pPr>
        <w:pStyle w:val="Normal"/>
        <w:rPr/>
      </w:pPr>
      <w:r>
        <w:rPr>
          <w:rFonts w:cs="Arial" w:ascii="Arial" w:hAnsi="Arial"/>
        </w:rPr>
        <w:t>Számlatulajdonos neve:……………….………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atulajdonos országkódja: ………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avezető intézmény megnevezése: ……………………………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avezető intézmény címe: …………………….…………….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avezető bank SWIFT (BIC) kódja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zetési számla száma IBAN formátumb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 - ……. - ………..…….- ………..…….- ………..…….- ……….…….- ……….…….- …….……….-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zetési számla száma egyéb formátumban: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úlfizetés összegének pénztárból történő készpénzkifizetését kérem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………………………………..…………., 201…… év ………………………. hó ……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/ Meghatalmazott/Törvényes képviselő aláírás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megfelelő aláhúzandó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…...……….……………..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Átvevő aláírása</w:t>
      </w:r>
    </w:p>
    <w:p>
      <w:pPr>
        <w:pStyle w:val="Normal"/>
        <w:ind w:left="354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lang w:eastAsia="hu-HU"/>
        </w:rPr>
        <w:t xml:space="preserve"> </w:t>
      </w:r>
      <w:r>
        <w:rPr>
          <w:rFonts w:cs="Arial" w:ascii="Arial" w:hAnsi="Arial"/>
        </w:rPr>
        <w:t>Amennyiben a túlfizetés összegének kifizetését a fogyasztó annak devizanemétől eltérő devizanemben vezetett számlára kéri, a pénznemek közötti átváltáshoz, a fizetési megbízás esetleges visszautasításához kapcsolódó költség, díj a megadott számla tulajdonosát (kedvezményezett) terheli. Az alkalmazott átváltási árfolyamról kérjük, tájékozódjon a kedvezményezett pénzforgalmi szolgáltatójá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Az 55/2014. (XII.10.) MNB rendelet 10. § (2) bekezdésében foglaltaknak megfelelően a készpénzkifizetésre irányuló kérelmet a Hórusz Zrt. a bejelentéstől számított 15 napon belül teljesíti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5:00Z</dcterms:created>
  <dc:creator>Halász Csaba</dc:creator>
  <dc:description/>
  <dc:language>en-US</dc:language>
  <cp:lastModifiedBy>Halász Csaba</cp:lastModifiedBy>
  <dcterms:modified xsi:type="dcterms:W3CDTF">2015-03-04T12:13:00Z</dcterms:modified>
  <cp:revision>1</cp:revision>
  <dc:subject/>
  <dc:title/>
</cp:coreProperties>
</file>